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609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7951-6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30 ию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общества с ограниченной ответственностью Профессиональная коллекторская организация «Защита онлайн» к Валееву Ранису Айратовичу о взыскании задолженности по договору займа,  судебных расход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233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«Защита онлайн» к Валееву Ранису Айратовичу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леева Раниса Айратовича (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 в пользу общества с ограниченной ответственностью Профессиональная коллекторская организация «Защита онлайн»  (ИНН 5407973637) задолженность по договору потребительского займа № 53921697 от 22.08.2023 г., заключенного с ООО МКК «Платиза.ру» в размере 26619 рублей 72 копейки, а именно: задолженность по  основному долгу в размере 15000 рублей 00 копеек, задолженность по уплате процентов за период с 22.08.2023 по 27.02.2024 в размере 10584 рубля 00 копеек, штрафы в размере 1035 рублей 72 копейки, а также расходы по оплате государственной пошлины в сумме 999 рублей 00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6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_30_» 07__ 2024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4609-2606/2024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 О.В.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